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4</w:t>
      </w:r>
    </w:p>
    <w:p>
      <w:pPr>
        <w:pStyle w:val="Normal"/>
        <w:rPr/>
      </w:pPr>
      <w:r>
        <w:rPr/>
        <w:t>We're sort of a hybrid, well not a hybrid, we're a workers co-operative and that means that everybody is a member of the co-operative and that all but two of the employees are members and have chosen to be members of the co-operative. They get real input into how the business is run. They get to vote for the directors, for example, so  there is a sort of a turn-over of people who actually manage the organisation.  And they can ask for anything they want really to be discussed at our regular meetings. Because we are big, we're 52 people, we don't have meeting every week , that would just be impossible, we have 4 a year. But you can ask ,anyone can ask for an agenda item to be put on that. And I think all the issues are taken really seriously. But within that we are a strangely conservative structure in a way in that</w:t>
      </w:r>
    </w:p>
    <w:p>
      <w:pPr>
        <w:pStyle w:val="Normal"/>
        <w:rPr/>
      </w:pPr>
      <w:r>
        <w:rPr/>
        <w:t>01:00 Vicky4</w:t>
      </w:r>
    </w:p>
    <w:p>
      <w:pPr>
        <w:pStyle w:val="Normal"/>
        <w:rPr/>
      </w:pPr>
      <w:r>
        <w:rPr/>
        <w:t xml:space="preserve">directors are voted, so there is a traditional board of directors, and within the people who work in the office, there are people who run departments because we are now big enough to have to divide things up so, there is a finance department, there is a department that deals with training and developing the instructors who are most of the employees. There is a marketing department, which is one person. There is what we call the project management department, that's the people who have to go out and actually get the work in, because we constantly have to win work, most of the work we do is paid for by public bodies but we have to persuade those public bodies that we are the right providers to deliver the training they want. </w:t>
      </w:r>
    </w:p>
    <w:p>
      <w:pPr>
        <w:pStyle w:val="Normal"/>
        <w:rPr/>
      </w:pPr>
      <w:r>
        <w:rPr/>
        <w:t xml:space="preserve">So there is a traditional structure, but it is sort of encompassed by the workers co-operative. And we have a flat pay structure  </w:t>
      </w:r>
    </w:p>
    <w:p>
      <w:pPr>
        <w:pStyle w:val="Normal"/>
        <w:rPr/>
      </w:pPr>
      <w:r>
        <w:rPr/>
        <w:t>02:00Vicky4</w:t>
      </w:r>
    </w:p>
    <w:p>
      <w:pPr>
        <w:pStyle w:val="Normal"/>
        <w:rPr/>
      </w:pPr>
      <w:r>
        <w:rPr/>
        <w:t>which lots of people find very strange, that someone who's a director, or a head of department is paid exactly the same amount as anybody else. But we feel that everybody has a really important contribution, and the role of being an instructor is no less valuable than being the head of a department.  The heads of department aren't going to have any work to do unless they 've got this amazing body of instructors either. So we're all the s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8:48Z</dcterms:created>
  <dc:creator/>
  <dc:description/>
  <dc:language>en-US</dc:language>
  <cp:lastModifiedBy/>
  <cp:revision>0</cp:revision>
  <dc:subject/>
  <dc:title/>
</cp:coreProperties>
</file>